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Hlupí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ecně závazná vyhláška č. 1/2005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autoSpaceDE w:val="true"/>
        <w:ind w:firstLine="708"/>
        <w:rPr/>
      </w:pPr>
      <w:r>
        <w:rPr/>
        <w:t>Zastupitelstvo obce Hlupín se na svém zasedání dne 19.02.2005 usnesením č. 1/2005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ě uzavřené dohody obcí Hlupín  a Záboří o vytvoření společných školských obvodů je území obce Hlupín. částí školského obvodu Základní školy Záboří zřízené obcí Záboří. 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Tato obecně závazná vyhláška nabývá účinnosti dnem 1. dubna 2005.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Stanislav Kučera </w:t>
        <w:tab/>
        <w:t>Jaroslav Křivanec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01.03.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jmuto z úřední desky dne: 20.03.2005</w:t>
      </w:r>
      <w:r>
        <w:br w:type="page"/>
      </w:r>
    </w:p>
    <w:p>
      <w:pPr>
        <w:pStyle w:val="Heading"/>
        <w:rPr/>
      </w:pPr>
      <w:r>
        <w:rPr/>
        <w:t>VZOR č. 45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Obec ………….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Obecně závazná vyhláška č. …/200.,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kterou se stanoví části společných školských obvodů základních škol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TextBody"/>
        <w:autoSpaceDE w:val="true"/>
        <w:ind w:firstLine="708"/>
        <w:rPr/>
      </w:pPr>
      <w:r>
        <w:rPr/>
        <w:t>Zastupitelstvo obce … … se na svém zasedání dne …… usnesením č. …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TextBodyIndent"/>
        <w:ind w:right="2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23" w:hanging="0"/>
        <w:jc w:val="center"/>
        <w:rPr/>
      </w:pPr>
      <w:r>
        <w:rPr/>
        <w:t>Čl. 1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Na základě uzavřené dohody obcí ….., ….. a ……. o vytvoření společných školských obvodů se stanovuje rozdělení území obce na části společných školských obvodů těchto základních škol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a) </w:t>
        <w:tab/>
        <w:t>část společného školského obvodu Základní školy …</w:t>
      </w:r>
      <w:r>
        <w:rPr>
          <w:i/>
          <w:iCs/>
        </w:rPr>
        <w:t xml:space="preserve">(uvést oficiální název s adresou)... </w:t>
      </w:r>
      <w:r>
        <w:rPr/>
        <w:t>tvoří … (</w:t>
      </w:r>
      <w:r>
        <w:rPr>
          <w:i/>
          <w:iCs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jc w:val="both"/>
        <w:rPr/>
      </w:pPr>
      <w:r>
        <w:rPr/>
        <w:t xml:space="preserve">b) </w:t>
        <w:tab/>
        <w:t>část společného školského obvodu Základní školy …</w:t>
      </w:r>
      <w:r>
        <w:rPr>
          <w:i/>
          <w:iCs/>
        </w:rPr>
        <w:t xml:space="preserve">(uvést oficiální název s adresou)... </w:t>
      </w:r>
      <w:r>
        <w:rPr/>
        <w:t>tvoří … (</w:t>
      </w:r>
      <w:r>
        <w:rPr>
          <w:i/>
          <w:iCs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rPr/>
      </w:pPr>
      <w:r>
        <w:rPr/>
        <w:t xml:space="preserve">c) </w:t>
        <w:tab/>
        <w:t>…………. .</w:t>
      </w:r>
    </w:p>
    <w:p>
      <w:pPr>
        <w:pStyle w:val="Normal"/>
        <w:ind w:right="-1188"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Tato obecně závazná vyhláška nabývá účinnosti dnem 1. ledna 2005. (</w:t>
      </w:r>
      <w:r>
        <w:rPr>
          <w:i/>
          <w:iCs/>
        </w:rPr>
        <w:t>nejdřív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1:00Z</dcterms:created>
  <dc:creator>Najman</dc:creator>
  <dc:description/>
  <dc:language>en-US</dc:language>
  <cp:lastModifiedBy>Administrator</cp:lastModifiedBy>
  <cp:lastPrinted>2005-03-25T18:20:00Z</cp:lastPrinted>
  <dcterms:modified xsi:type="dcterms:W3CDTF">2007-05-25T09:47:00Z</dcterms:modified>
  <cp:revision>3</cp:revision>
  <dc:subject/>
  <dc:title>VZOR č</dc:title>
</cp:coreProperties>
</file>